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shkola</cp:lastModifiedBy>
  <cp:lastPrinted>2020-11-05T15:46:00Z</cp:lastPrinted>
  <dcterms:modified xsi:type="dcterms:W3CDTF">2020-11-05T12:49:00Z</dcterms:modified>
  <cp:revision>26</cp:revision>
  <dc:subject/>
  <dc:title>РОССИЙСКАЯ ФЕДЕРАЦИЯ                                                     РЕСПУБЛИКА ДАГЕСТАН</dc:title>
</cp:coreProperties>
</file>